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before="240" w:after="0"/>
        <w:jc w:val="center"/>
        <w:rPr>
          <w:u w:val="single"/>
        </w:rPr>
      </w:pPr>
      <w:r>
        <w:rPr>
          <w:u w:val="single"/>
          <w:rtl w:val="true"/>
        </w:rPr>
        <w:t>תזכי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ד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תופי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18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ר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צורך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ררוי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ו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רעו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רוב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דו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ספ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ררוי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קול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קול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חרג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רעו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עש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עצ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כו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ט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וד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חלק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ו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פיט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עשי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ו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א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מ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עו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יפוט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סד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תיק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ק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ר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לי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וכ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ג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נפ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ל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א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סו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י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יפו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מ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ד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א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ט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עור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רד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סו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ר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לו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ר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רבע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י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יק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ד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וד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פ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וד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יקר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קונ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וסח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ד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ד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מ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סק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נוס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ונ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שמ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גוד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י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תיק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י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בר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רעורים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לטו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שם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ניינ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רוקים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י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חוזי</w:t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עו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ור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הסד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עו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צדורלי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ה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כ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ד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יינ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ח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ספ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51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רעו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י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ליון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ניינ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רוק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וד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דר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ליכ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וררו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פנ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שם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ד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כסוכ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וד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ושב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סו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ו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ס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רעו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ור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תיק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רד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ו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סו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ימו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ש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סק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סק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וצע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יכ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רבע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י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ל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רי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רש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מי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סק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וצע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די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ש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ו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בע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כ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ג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ListParagraph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פ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י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גביה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ספ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52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רעו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י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ליון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ניינ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ררות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ע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פע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ין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יים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spacing w:lineRule="auto" w:line="360"/>
        <w:ind w:left="65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ו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מעש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דר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קת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גנ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עו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וד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תופ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144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פע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קציב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דינה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ListParagraph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פע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יבט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הלי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ח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י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לן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וסח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</w:p>
    <w:p>
      <w:pPr>
        <w:pStyle w:val="ListParagraph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624"/>
        <w:gridCol w:w="402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Head"/>
              <w:keepLines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פקוד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אגוד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שיתופיות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2"/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להל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פקודה</w:t>
            </w:r>
            <w:r>
              <w:rPr>
                <w:b w:val="false"/>
                <w:bCs w:val="false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rtl w:val="true"/>
              </w:rPr>
              <w:t>בסעיף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8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rtl w:val="true"/>
              </w:rPr>
              <w:t>אחרי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ל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הצ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פרק</w:t>
            </w:r>
            <w:r>
              <w:rPr>
                <w:b w:val="false"/>
                <w:bCs w:val="fals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rtl w:val="true"/>
              </w:rPr>
              <w:t>יבוא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לט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ו</w:t>
            </w:r>
            <w:r>
              <w:rPr>
                <w:b w:val="false"/>
                <w:bCs w:val="false"/>
                <w:rtl w:val="true"/>
              </w:rPr>
              <w:t xml:space="preserve">"; </w:t>
            </w:r>
            <w:r>
              <w:rPr>
                <w:b w:val="false"/>
                <w:b w:val="false"/>
                <w:bCs w:val="false"/>
                <w:rtl w:val="true"/>
              </w:rPr>
              <w:t>אחרי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ל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ת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צו</w:t>
            </w:r>
            <w:r>
              <w:rPr>
                <w:b w:val="false"/>
                <w:bCs w:val="fals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rtl w:val="true"/>
              </w:rPr>
              <w:t>יבוא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לטה</w:t>
            </w:r>
            <w:r>
              <w:rPr>
                <w:b w:val="false"/>
                <w:bCs w:val="fals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rtl w:val="true"/>
              </w:rPr>
              <w:t>ובמקו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ל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מת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צו</w:t>
            </w:r>
            <w:r>
              <w:rPr>
                <w:b w:val="false"/>
                <w:bCs w:val="fals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rtl w:val="true"/>
              </w:rPr>
              <w:t>יבוא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נתינתם</w:t>
            </w:r>
            <w:r>
              <w:rPr>
                <w:b w:val="false"/>
                <w:bCs w:val="false"/>
                <w:rtl w:val="true"/>
              </w:rPr>
              <w:t xml:space="preserve">"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ערעור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1</w:t>
            </w:r>
            <w:r>
              <w:rPr>
                <w:rtl w:val="true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7-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48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 xml:space="preserve"> בתוך ארבעים וחמישה ימים מיום 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>שה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 xml:space="preserve">מערער 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>קיבל הודעה עליה או מיום שנודע ל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>מערער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 xml:space="preserve"> עליה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>לפי המוקד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4026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זבונ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רש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ציג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ר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קט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ר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לול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026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דימ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4026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4026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כ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-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ג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מ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צהיר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שמע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TableText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רעור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לט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פט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וזי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עניין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ירוק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גודה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יתופ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TableText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4650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"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מ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ה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ור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ר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ס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ר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ס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ב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ר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65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ר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זק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נג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ר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65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לי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ז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ור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מ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/>
              <w:t>2</w:t>
            </w:r>
            <w:r>
              <w:rPr>
                <w:rtl w:val="true"/>
              </w:rPr>
              <w:t xml:space="preserve">).".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4650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איש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65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תוכ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65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465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נפ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ל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מ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/>
              <w:t>2</w:t>
            </w:r>
            <w:r>
              <w:rPr>
                <w:rtl w:val="true"/>
              </w:rPr>
              <w:t>).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"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ל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ל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מ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ר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5898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רעור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לטו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פט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וזי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עניין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וררו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פקוד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5898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sberWriters"/>
        <w:spacing w:before="120" w:after="12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680" w:bottom="96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)</w:t>
      </w:r>
      <w:r>
        <w:rPr/>
        <w:t>336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360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3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rFonts w:ascii="Symbol" w:hAnsi="Symbol" w:eastAsia="Arial Unicode MS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CommentSubjectChar">
    <w:name w:val="Comment Subject Char"/>
    <w:qFormat/>
    <w:rPr>
      <w:rFonts w:ascii="Hadasa Roso SL;Times New Roman" w:hAnsi="Hadasa Roso SL;Times New Roman" w:cs="Hadasa Roso SL;Times New Roman"/>
      <w:b/>
      <w:bCs/>
      <w:color w:val="000000"/>
      <w:spacing w:val="1"/>
      <w:lang w:eastAsia="ja-JP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1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1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CommentText">
    <w:name w:val="Comment Text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340"/>
      <w:jc w:val="both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Revision">
    <w:name w:val="Revision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Times New Roman" w:cs="Arial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:\SmartCard\Yeuhak\hakikaV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55:00Z</dcterms:created>
  <dc:creator>Dean Livne</dc:creator>
  <dc:description/>
  <cp:keywords/>
  <dc:language>en-US</dc:language>
  <cp:lastModifiedBy>Eran Shaki</cp:lastModifiedBy>
  <cp:lastPrinted>2018-02-28T10:17:00Z</cp:lastPrinted>
  <dcterms:modified xsi:type="dcterms:W3CDTF">2018-03-13T17:55:00Z</dcterms:modified>
  <cp:revision>2</cp:revision>
  <dc:subject/>
  <dc:title>תזכיר תיקון פקודת האגודות השיתופיות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Folder">
    <vt:lpwstr>ביקורת שיפוטית - העברת הדיון בהחלטות רשם האגודות השיתופיות בנושא בוררויות ופירוקים מבגץ לבית משפט אזרחי</vt:lpwstr>
  </property>
  <property fmtid="{D5CDD505-2E9C-101B-9397-08002B2CF9AE}" pid="4" name="DocFolderId">
    <vt:lpwstr>803-04-2011-000034</vt:lpwstr>
  </property>
  <property fmtid="{D5CDD505-2E9C-101B-9397-08002B2CF9AE}" pid="5" name="DocLegFolderName">
    <vt:lpwstr>ביקורת שיפוטית - העברת הדיון בהחלטות רשם האגודות השיתופיות בנושא בוררויות ופירוקים מבגץ לבית משפט אזרחי</vt:lpwstr>
  </property>
  <property fmtid="{D5CDD505-2E9C-101B-9397-08002B2CF9AE}" pid="6" name="DocNumber">
    <vt:lpwstr>803-99-2016-102331</vt:lpwstr>
  </property>
  <property fmtid="{D5CDD505-2E9C-101B-9397-08002B2CF9AE}" pid="7" name="DocSubject">
    <vt:lpwstr>פירוקים - סעיפי ערעור</vt:lpwstr>
  </property>
  <property fmtid="{D5CDD505-2E9C-101B-9397-08002B2CF9AE}" pid="8" name="RefNumber">
    <vt:lpwstr/>
  </property>
  <property fmtid="{D5CDD505-2E9C-101B-9397-08002B2CF9AE}" pid="9" name="Title">
    <vt:lpwstr>תזכיר תיקון פקודת האגודות השיתופיות.doc</vt:lpwstr>
  </property>
</Properties>
</file>